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окшам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8 июня 2024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70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18 ноября 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Кокшамарского сельского поселения от 18 ноября 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, в редакции решения от  27.10.2022 №178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 Разместить настоящее решение на сайте Кокшамарского сельского поселения в информационно-телекоммуникационной сети «Интернет», в сетевом издании «ВМарийЭл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окшамарсок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Е.М.Плотни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18 июня 2024 года  № 270  «О внесении изменений в решение Собрания депутатов от 18 ноября 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21.06.2024года опубликовано в сетевом издании «ВМарийЭл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                  Е.М.Плотникова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kok adm</cp:lastModifiedBy>
  <cp:lastPrinted>2024-06-21T13:42:00Z</cp:lastPrinted>
  <dcterms:modified xsi:type="dcterms:W3CDTF">2024-06-21T10:44:00Z</dcterms:modified>
  <cp:revision>14</cp:revision>
  <dc:subject/>
  <dc:title/>
</cp:coreProperties>
</file>